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g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ver 1.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Out is a is an electronic office worker sign-out "board".  It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vell or nearly any other network software.  It requires only 7K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's waiting in the background for you to press its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When you pass SignOut to your friends, provide only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files.  NEVER, NEVER pass along copies of th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ve already used on your hard disk, because using the program a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of its files (making them unsuitable for your frie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Sign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 Copy all the files supplied with Nouveau to a "MANAGEX"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erver's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: Print the documentation by entering "TYPE SIGNOUT.DOC &gt;PRN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: Read the documentation thoroug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: To start SignOut, move to the MANAGEX directory of your hard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"so" at the DOS prom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